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 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  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14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9pt" to="450.1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2128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27.07.2017   №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9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27.07.2017   №9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мест для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ыборных печатных агит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ов на избирательных участках</w:t>
      </w:r>
    </w:p>
    <w:p>
      <w:pPr>
        <w:pStyle w:val="Normal"/>
        <w:rPr/>
      </w:pPr>
      <w:r>
        <w:rPr>
          <w:sz w:val="28"/>
          <w:szCs w:val="28"/>
        </w:rPr>
        <w:t>Багаря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Для размещения предвыборных печатных агитационных материалов на избирательных участках Багарякского сельского поселения</w:t>
      </w:r>
      <w:r>
        <w:rPr>
          <w:color w:val="000000"/>
          <w:sz w:val="28"/>
          <w:szCs w:val="28"/>
        </w:rPr>
        <w:t xml:space="preserve"> установить  следующие мес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1. с.Багаряк ул. Карла Маркса дом 15 (администрация сельского поселе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.Полднево, ул. Центральная, дом 20 (сельский клуб)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. Клепалово, ул. Береговая, дом 20-2 (сельский клуб),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. Зотино, ул. Трактовая, дом 22-2 (библиотека)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данное постановление в установленных мест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Багарякского сельского поселения                                          С.А. Бе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57:00Z</dcterms:created>
  <dc:creator>651</dc:creator>
  <dc:description/>
  <cp:keywords/>
  <dc:language>en-US</dc:language>
  <cp:lastModifiedBy>user</cp:lastModifiedBy>
  <cp:lastPrinted>2017-07-27T12:20:00Z</cp:lastPrinted>
  <dcterms:modified xsi:type="dcterms:W3CDTF">2017-07-27T10:57:00Z</dcterms:modified>
  <cp:revision>2</cp:revision>
  <dc:subject/>
  <dc:title>О работе в праздничные дни</dc:title>
</cp:coreProperties>
</file>